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М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2</w:t>
        <w:tab/>
        <w:tab/>
        <w:tab/>
        <w:tab/>
        <w:tab/>
        <w:tab/>
        <w:tab/>
        <w:tab/>
        <w:tab/>
        <w:tab/>
        <w:t xml:space="preserve">                   № 000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ходе реализации муниципальной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граммы Ханты-Мансийского района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Укрепление межнационального и межконфессионального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гласия, поддержка и развитие языков и культуры народов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оссийской Федерации, проживающих на территории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Ханты-Мансийский район,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е социальной и культурной адаптации мигрантов, </w:t>
        <w:br/>
        <w:t xml:space="preserve">профилактика межнациональных (межэтнических) конфликтов </w:t>
        <w:br/>
        <w:t xml:space="preserve">на 2022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22 года </w:t>
        <w:br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состоянию на 1 октября 2022 года</w:t>
      </w:r>
    </w:p>
    <w:p>
      <w:pPr>
        <w:pStyle w:val="ConsNormal"/>
        <w:spacing w:lineRule="auto" w:line="480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ьной деятельности Думы </w:t>
        <w:br/>
        <w:t>Ханты-Мансийского района, в соответствии со статьями 53-55 Регламента Думы Ханты-Мансийского района, заслушав информацию о ходе реализации муниципальной программы Ханты-Мансийского района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22 го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состоянию на 1 октября 2022 года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астью 1 статьи 31 Устава </w:t>
        <w:br/>
        <w:t>Ханты-Мансийского района,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firstLine="709"/>
        <w:rPr>
          <w:rStyle w:val="FontStyle48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ь к сведению информацию о ходе реализации муниципальной программы Ханты-Мансий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межнационального </w:t>
        <w:br/>
        <w:t xml:space="preserve">и межконфессионального согласия, поддержка и развитие языков </w:t>
        <w:br/>
        <w:t xml:space="preserve">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-2024 годы» за 9 месяцев 2022 года по состоянию на 1 октября 2022 года </w:t>
      </w:r>
      <w:r>
        <w:rPr>
          <w:rStyle w:val="FontStyle48"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Style w:val="FontStyle4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    Е.А.Данилова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2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2 № 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Ханты-Мансий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межнационального и межконфессионального согласия, поддержка </w:t>
        <w:br/>
        <w:t xml:space="preserve">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-2024 годы» за 9 месяцев 2022 года </w:t>
        <w:br/>
        <w:t>по состоянию на 1 октября 2022 го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межнационального </w:t>
        <w:br/>
        <w:t xml:space="preserve">и межконфессионального согласия, поддержка и развитие языков </w:t>
        <w:br/>
        <w:t>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-2024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Программа) приня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анты-Мансийского района от 14.12.2021 № 33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 - укрепление единства народов Российской Федерации, проживающих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  <w:r>
        <w:rPr>
          <w:rFonts w:cs="Times New Roman" w:ascii="Times New Roman" w:hAnsi="Times New Roman"/>
          <w:sz w:val="28"/>
          <w:szCs w:val="28"/>
        </w:rPr>
        <w:t xml:space="preserve">, профилактика экстремизма </w:t>
        <w:br/>
        <w:t xml:space="preserve">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муниципальной программы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этнокультурному развитию народов, формированию общероссийского гражданского самосознания, патриотизма и солидар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Ханты-Мансийском район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пешная социальная и культурная адаптация мигра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отиводействие социальной исключенности мигрантов и формированию этнических анклав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монизация межэтнических и межконфессиональных отношений, сведение к минимуму условий для проявлений экстремизма в Ханты-Мансийском районе, развитие системы мер профилактики и противодействия межэтнических, межконфессиональных конфлик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нты-Мансийского района, отдел по организации профилактики правонарушений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муниципальной программы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Ханты-Мансийского района, курирующий деятельность отдела по организации профилактики правонарушений администрации Ханты-Мансий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муниципальной программы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администрации Ханты-Мансийского района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социальной политике администрации Ханты-Мансийского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2 год составляет 838,9 тыс. рублей, в том числе: бюджет автономного округа – 0,0 тыс. рублей; бюджет района – 838,9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ит 3 под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армонизация межнациональных и межконфессиональных отношений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, обеспечение гражданского единств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российского казачества»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Гармонизация межнациональных </w:t>
        <w:br/>
        <w:t>и межконфессиональных отношений» объем финансирования на 2022 год составляет 455 тыс. рублей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счет вышеуказанных денежных средств до конца 2022 года запланировано обеспечить реализацию следующих мероприятий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фестиваля национальных культур «Радуга дружбы»</w:t>
      </w:r>
      <w:r>
        <w:rPr>
          <w:rFonts w:cs="Times New Roman" w:ascii="Times New Roman" w:hAnsi="Times New Roman"/>
          <w:sz w:val="28"/>
          <w:szCs w:val="28"/>
        </w:rPr>
        <w:t xml:space="preserve">, ежегод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ого слета молодежи «Объединяйся», направленного на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и укрепление культуры мира и межнационального согласия на базе муниципальных учреждений, сохранение наследия русской культуры и культуры народов России – 300,0 тыс. рублей (ответственный - отдел по культуре, спорту и социальной политике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организация и проведение ежегодного мероприятия, направленного </w:t>
        <w:br/>
        <w:t xml:space="preserve">на развитие национальных культур и национальных спортивных традиций «Этнопраздник Ханты-Мансийского района «Мы едины»» - 75,0 тыс. рублей </w:t>
      </w:r>
      <w:r>
        <w:rPr>
          <w:rFonts w:cs="Times New Roman" w:ascii="Times New Roman" w:hAnsi="Times New Roman"/>
          <w:sz w:val="28"/>
          <w:szCs w:val="28"/>
        </w:rPr>
        <w:t>(ответственный - отдел по культуре, спорту и социальной политике)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организация и проведение ежегодного конкурса лучших журналистских работ, способствующих формированию положительного представления </w:t>
        <w:br/>
        <w:t>о многонациональности Ханты-Мансийского района – 80,0 тыс. рублей (ответственный - комитет по образованию)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Профилактика экстремизма, обеспечение гражданского единства» объем финансирования на 2022 год составляет 383,9 тыс.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22 года комитетом по образованию администрации Ханты-Мансийского района организован </w:t>
      </w:r>
      <w:r>
        <w:rPr>
          <w:rFonts w:cs="Times New Roman" w:ascii="Times New Roman" w:hAnsi="Times New Roman"/>
          <w:bCs/>
          <w:sz w:val="28"/>
          <w:szCs w:val="28"/>
        </w:rPr>
        <w:t>районный слет молодежи «Объединяйся», направленный на развитие межкультурных коммуникаций в молодежной среде,</w:t>
      </w:r>
      <w:r>
        <w:rPr>
          <w:rFonts w:cs="Times New Roman" w:ascii="Times New Roman" w:hAnsi="Times New Roman"/>
          <w:sz w:val="28"/>
          <w:szCs w:val="28"/>
        </w:rPr>
        <w:t xml:space="preserve"> с освоением денежных средств – 249,0 тыс. рублей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«Самый дружный ИнтерКласс», направленный на развитие межкультурного диало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ьной среде, с освоением денежных средств - 134,9 тыс. рублей запланирован к проведению в ноябре 2022 года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российского каза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2 году бюджетные ассигнования не предусмотрены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запланированы мероприятия, проводимые без финансирования, в формате встреч, мероприятия по сохранению и популяризации самобытной казачьей культуры и участию российского казачества в воспитании подрастающего поколения, а именно: в образовательных организациях района в рамках муниципального проекта «Герои прошлого и настоящего» проведены уроки мужества, направленные на воспитание патриотизма, единого братства народов, нравственно-эстетических качеств детей и молодежи, подготовку молодых людей к осознанному выбору профессии, служению Отечеству с участием Сибирского казачьего войска (ответственные: </w:t>
      </w:r>
      <w:r>
        <w:rPr>
          <w:rFonts w:cs="Times New Roman" w:ascii="Times New Roman" w:hAnsi="Times New Roman"/>
          <w:sz w:val="28"/>
          <w:szCs w:val="28"/>
        </w:rPr>
        <w:t>отдел по культуре, спорту и социальной политике; комитет по образованию).</w:t>
      </w:r>
    </w:p>
    <w:p>
      <w:pPr>
        <w:pStyle w:val="ConsPlusTitle"/>
        <w:widowControl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/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shd w:fill="FFFFFF" w:val="clear"/>
        <w:jc w:val="right"/>
        <w:rPr/>
      </w:pPr>
      <w:r>
        <w:rPr>
          <w:b w:val="false"/>
        </w:rPr>
        <w:t>к Информации о ходе реализации муниципальной программы</w:t>
      </w:r>
    </w:p>
    <w:p>
      <w:pPr>
        <w:pStyle w:val="ConsPlusTitle"/>
        <w:shd w:fill="FFFFFF" w:val="clear"/>
        <w:jc w:val="right"/>
        <w:rPr/>
      </w:pPr>
      <w:r>
        <w:rPr>
          <w:b w:val="false"/>
        </w:rPr>
        <w:t>«</w:t>
      </w:r>
      <w:r>
        <w:rPr>
          <w:rFonts w:eastAsia="Calibri"/>
          <w:b w:val="false"/>
          <w:bCs w:val="false"/>
          <w:lang w:eastAsia="en-US"/>
        </w:rPr>
        <w:t xml:space="preserve">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</w:t>
        <w:br/>
        <w:t>на 2022-2024 годы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за 9 месяцев 2022 года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</w:rPr>
        <w:t>по состоянию на 1 октября 2022 года</w:t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ходе реализации муниципальной программы и использования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ых средств по состоянию на 1 октября 2022 год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977"/>
        <w:gridCol w:w="1985"/>
        <w:gridCol w:w="1701"/>
        <w:gridCol w:w="1275"/>
        <w:gridCol w:w="141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утвержденной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Гармонизация межнациональных и межконфессиональных отношений»</w:t>
            </w:r>
          </w:p>
        </w:tc>
      </w:tr>
      <w:tr>
        <w:trPr>
          <w:trHeight w:val="10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и укрепление культуры мира и межнационального согласия на базе муниципальных учреждений, сохранение наследия русской культуры и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журналистских работ, способствующих формированию положительного представления о многонациональности Ханты-Манси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звитие национальных культур и национальных спортивных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ю 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Профилактика экстремизма, обеспечение гражданского единства»</w:t>
            </w:r>
          </w:p>
        </w:tc>
      </w:tr>
      <w:tr>
        <w:trPr>
          <w:trHeight w:val="4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звитие межкультурных коммуникаций и профилактику экстремизма в 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5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ю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1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отдел по организации профилактики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– 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0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(отдел по культуре, спорту и социальной полити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shd w:fill="FFFFFF" w:val="clear"/>
        <w:jc w:val="right"/>
        <w:rPr>
          <w:b w:val="false"/>
          <w:b w:val="false"/>
        </w:rPr>
      </w:pPr>
      <w:r>
        <w:rPr>
          <w:b w:val="false"/>
        </w:rPr>
        <w:t>к Информации о ходе реализации муниципальной программы</w:t>
      </w:r>
    </w:p>
    <w:p>
      <w:pPr>
        <w:pStyle w:val="ConsPlusTitle"/>
        <w:shd w:fill="FFFFFF" w:val="clear"/>
        <w:jc w:val="right"/>
        <w:rPr/>
      </w:pPr>
      <w:r>
        <w:rPr>
          <w:b w:val="false"/>
        </w:rPr>
        <w:t>«</w:t>
      </w:r>
      <w:r>
        <w:rPr>
          <w:rFonts w:eastAsia="Calibri"/>
          <w:b w:val="false"/>
          <w:bCs w:val="false"/>
          <w:lang w:eastAsia="en-US"/>
        </w:rPr>
        <w:t xml:space="preserve">Укрепление межнационального и межконфессионального согласия, поддержка и развитие языков </w:t>
      </w:r>
    </w:p>
    <w:p>
      <w:pPr>
        <w:pStyle w:val="ConsPlusTitle"/>
        <w:shd w:fill="FFFFFF" w:val="clear"/>
        <w:jc w:val="righ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и культуры народов Российской Федерации, проживающих на территории муниципального образования </w:t>
        <w:br/>
        <w:t xml:space="preserve">Ханты-Мансийский район, обеспечение социальной и культурной адаптации мигрантов, профилактика </w:t>
      </w:r>
    </w:p>
    <w:p>
      <w:pPr>
        <w:pStyle w:val="ConsPlusTitle"/>
        <w:shd w:fill="FFFFFF" w:val="clear"/>
        <w:jc w:val="right"/>
        <w:rPr>
          <w:b w:val="false"/>
          <w:b w:val="false"/>
        </w:rPr>
      </w:pPr>
      <w:r>
        <w:rPr>
          <w:rFonts w:eastAsia="Calibri"/>
          <w:b w:val="false"/>
          <w:bCs w:val="false"/>
          <w:lang w:eastAsia="en-US"/>
        </w:rPr>
        <w:t>межнациональных (межэтнических) конфликтов на 201</w:t>
      </w:r>
      <w:r>
        <w:rPr>
          <w:b w:val="false"/>
          <w:bCs w:val="false"/>
        </w:rPr>
        <w:t>9</w:t>
      </w:r>
      <w:r>
        <w:rPr>
          <w:rFonts w:eastAsia="Calibri"/>
          <w:b w:val="false"/>
          <w:bCs w:val="false"/>
          <w:lang w:eastAsia="en-US"/>
        </w:rPr>
        <w:t xml:space="preserve">-2023 годы» </w:t>
      </w:r>
      <w:r>
        <w:rPr>
          <w:b w:val="false"/>
          <w:bCs w:val="false"/>
        </w:rPr>
        <w:t xml:space="preserve">за 9 месяцев 2022 года </w:t>
      </w:r>
      <w:r>
        <w:rPr>
          <w:b w:val="false"/>
        </w:rPr>
        <w:t>по состоянию на 1 октября 2022года</w:t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показателей эффективности реализаци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а 9 месяцев 2022 года </w:t>
      </w:r>
      <w:r>
        <w:rPr>
          <w:b w:val="false"/>
          <w:sz w:val="28"/>
          <w:szCs w:val="28"/>
        </w:rPr>
        <w:t>по состоянию на 1 октября 2022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25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79"/>
        <w:gridCol w:w="1417"/>
        <w:gridCol w:w="1701"/>
        <w:gridCol w:w="1418"/>
        <w:gridCol w:w="1559"/>
        <w:gridCol w:w="1559"/>
        <w:gridCol w:w="19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 отчетн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на на год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 достижения плановых значений показател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стников мероприятий, направленных </w:t>
              <w:br/>
              <w:t xml:space="preserve">на этнокультурное развитие народов России, проживающих </w:t>
              <w:br/>
              <w:t>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запланировано до конца 2022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</w:t>
              <w:br/>
              <w:t xml:space="preserve">и языков народов России, проживающих </w:t>
              <w:br/>
              <w:t>в Ханты-Мансий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запланировано до конца 2022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людей </w:t>
              <w:br/>
              <w:t xml:space="preserve">в возрасте от 14 до 30 лет, участвующих в проектах </w:t>
              <w:br/>
              <w:t xml:space="preserve">и программах по укреплению межнационального </w:t>
              <w:br/>
              <w:t xml:space="preserve">и межконфессионального согласия, поддержке и развитию языков </w:t>
              <w:br/>
              <w:t xml:space="preserve">и культуры народов Российской Федерации, проживающих на территории Ханты-Мансийского района, обеспечению социальной </w:t>
              <w:br/>
              <w:t>и культурной адаптации мигрантов и профилактике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достигнут с положительным превышение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-284" w:right="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словом «мигрант» следует понимать «иностранный гражданин», либо «лицо без гражданства», так как определение понятия «мигрант» нормативно не урегулирова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Bodytext2">
    <w:name w:val="bodytext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exact" w:line="36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4:00Z</dcterms:created>
  <dc:creator>Старцев С.М.</dc:creator>
  <dc:description/>
  <cp:keywords/>
  <dc:language>en-US</dc:language>
  <cp:lastModifiedBy>Тимкина Н.Е.</cp:lastModifiedBy>
  <cp:lastPrinted>2022-10-12T16:23:00Z</cp:lastPrinted>
  <dcterms:modified xsi:type="dcterms:W3CDTF">2022-10-12T11:23:00Z</dcterms:modified>
  <cp:revision>112</cp:revision>
  <dc:subject/>
  <dc:title/>
</cp:coreProperties>
</file>